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720"/>
        <w:gridCol w:w="600"/>
        <w:gridCol w:w="300"/>
        <w:gridCol w:w="180"/>
        <w:gridCol w:w="1080"/>
        <w:gridCol w:w="180"/>
        <w:gridCol w:w="360"/>
        <w:gridCol w:w="1260"/>
        <w:gridCol w:w="180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効分類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疾患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ェー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ザイン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方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院での契約症例数を記載してください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剤形・規格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60"/>
              <w:ind w:left="1701" w:hanging="170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形態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・用量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（投与開始時期も明記してください）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与スケジュール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期間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法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目的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用禁止薬</w:t>
            </w:r>
          </w:p>
          <w:p>
            <w:pPr>
              <w:pStyle w:val="Normal"/>
              <w:jc w:val="center"/>
              <w:rPr/>
            </w:pPr>
            <w:r>
              <w:rPr/>
              <w:t>（理由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治験実施計画書</w:t>
            </w:r>
            <w:r>
              <w:rPr>
                <w:color w:val="000000"/>
                <w:sz w:val="18"/>
              </w:rPr>
              <w:t>p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tLeas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対象患者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  <w:t>選択基準</w:t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  <w:t>除外基準</w:t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開発の経緯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20"/>
              </w:rPr>
              <w:t>評価方法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  <w:t>（治験実施計画書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ind w:left="420" w:hanging="420"/>
              <w:rPr>
                <w:sz w:val="18"/>
              </w:rPr>
            </w:pPr>
            <w:r>
              <w:rPr>
                <w:sz w:val="18"/>
              </w:rPr>
              <w:t>有効性の評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139" w:hanging="144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ind w:left="420" w:hanging="420"/>
              <w:rPr>
                <w:sz w:val="18"/>
              </w:rPr>
            </w:pPr>
            <w:r>
              <w:rPr>
                <w:sz w:val="18"/>
              </w:rPr>
              <w:t>安全性の評価</w:t>
            </w:r>
          </w:p>
          <w:p>
            <w:pPr>
              <w:pStyle w:val="Normal"/>
              <w:spacing w:lineRule="atLeast" w:line="180"/>
              <w:ind w:left="-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診療科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治験責任医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治験分担医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治験依頼者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所属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/>
              <w:t>担当者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臨床試験概要</w:t>
    </w: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ind w:left="102" w:hanging="0"/>
      <w:outlineLvl w:val="1"/>
    </w:pPr>
    <w:rPr>
      <w:rFonts w:ascii="Arial" w:hAnsi="Arial" w:eastAsia="ゴシックB;ＭＳ ゴシック" w:cs="Arial"/>
      <w:spacing w:val="-5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4:00Z</dcterms:created>
  <dc:creator>松島由紀子</dc:creator>
  <dc:description/>
  <cp:keywords/>
  <dc:language>en-US</dc:language>
  <cp:lastModifiedBy>近藤 静香</cp:lastModifiedBy>
  <cp:lastPrinted>1999-01-21T15:13:00Z</cp:lastPrinted>
  <dcterms:modified xsi:type="dcterms:W3CDTF">2019-12-18T01:43:00Z</dcterms:modified>
  <cp:revision>3</cp:revision>
  <dc:subject>ノボ ノルディスク ファーマ株式会社</dc:subject>
  <dc:title>臨床試験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